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39"/>
        <w:gridCol w:w="1235"/>
        <w:gridCol w:w="3440"/>
      </w:tblGrid>
      <w:tr>
        <w:trPr>
          <w:trHeight w:val="37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Greensboro Sand &amp; Gravel</w:t>
            </w:r>
          </w:p>
        </w:tc>
      </w:tr>
      <w:tr>
        <w:trPr>
          <w:trHeight w:val="264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 W 350 S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-624-9342 Cell</w:t>
            </w:r>
          </w:p>
        </w:tc>
      </w:tr>
      <w:tr>
        <w:trPr>
          <w:trHeight w:val="264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ghtstown, IN. 4614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prices posted at www.greensboro-sand-gravel.com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anuary 2010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ice effective for thirty days from this dat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George W. King at above numbers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ed fil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product is 53 gravel with 10% to12% clay blended great compaction!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gravel   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75    Out of Stoc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on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8 Gravel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25    Out of Stoc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on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2 Gravel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40    Out of Stoc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on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Sand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45    Out of Stoc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on</w:t>
            </w:r>
          </w:p>
        </w:tc>
      </w:tr>
      <w:tr>
        <w:trPr>
          <w:trHeight w:val="1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4 Sand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25    Out of Stoc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er T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at for Swimming pools and </w:t>
            </w:r>
            <w:r>
              <w:rPr>
                <w:b/>
                <w:bCs/>
                <w:sz w:val="20"/>
                <w:szCs w:val="20"/>
              </w:rPr>
              <w:t>horse arenas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Borrow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25     Out of Stoc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on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Run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50     Out of Stoc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on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 Gravel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35     Out of Stoc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on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 Crushed Roc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35        Out of Stoc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is crushed rock - - -much harder than crushed limestone - long lasting!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Rock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.40       Out of Stoc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on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 and up rock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50     Out of Stoc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on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" and up rock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50    Out of Stoc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on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Dir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for yards where you need to fill deep - - some small gravel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Soi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grade for yards where you are planning on grass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Top Soi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grade for flower beds and mixing for potting soil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ch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ick-up load</w:t>
            </w:r>
          </w:p>
        </w:tc>
      </w:tr>
      <w:tr>
        <w:trPr>
          <w:trHeight w:val="18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above prices are FOB Greensboro Sand &amp; Gravel</w:t>
            </w:r>
          </w:p>
        </w:tc>
      </w:tr>
      <w:tr>
        <w:trPr>
          <w:trHeight w:val="18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$20.00 haul charge Single axel, $30.00 Tri Axel </w:t>
            </w:r>
          </w:p>
        </w:tc>
      </w:tr>
      <w:tr>
        <w:trPr>
          <w:trHeight w:val="18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$10.00 pick-up </w:t>
            </w:r>
          </w:p>
        </w:tc>
      </w:tr>
      <w:tr>
        <w:trPr>
          <w:trHeight w:val="193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ushed Stone Prices **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shed stone is from Rush County Stone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3, 73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$14.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on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$15.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on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8,9,11,1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$16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on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Lime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$13.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on</w:t>
            </w:r>
          </w:p>
        </w:tc>
      </w:tr>
      <w:tr>
        <w:trPr>
          <w:trHeight w:val="1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 Rap*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$18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on</w:t>
            </w:r>
          </w:p>
        </w:tc>
      </w:tr>
      <w:tr>
        <w:trPr>
          <w:trHeight w:val="19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** </w:t>
            </w:r>
            <w:r>
              <w:rPr>
                <w:sz w:val="20"/>
                <w:szCs w:val="20"/>
              </w:rPr>
              <w:t xml:space="preserve">Will be delivered to New Castle area locations with no trucking in full tri axel loads - - smaller loads </w:t>
            </w:r>
          </w:p>
        </w:tc>
      </w:tr>
      <w:tr>
        <w:trPr>
          <w:trHeight w:val="18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have trucking added</w:t>
            </w:r>
          </w:p>
        </w:tc>
      </w:tr>
      <w:tr>
        <w:trPr>
          <w:trHeight w:val="19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This is graded Revetment Rip R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10:00Z</dcterms:created>
  <dc:creator>Student</dc:creator>
  <dc:description/>
  <cp:keywords/>
  <dc:language>en-US</dc:language>
  <cp:lastModifiedBy>Student</cp:lastModifiedBy>
  <cp:lastPrinted>2010-03-25T14:53:00Z</cp:lastPrinted>
  <dcterms:modified xsi:type="dcterms:W3CDTF">2010-03-31T19:10:00Z</dcterms:modified>
  <cp:revision>2</cp:revision>
  <dc:subject/>
  <dc:title>Greensboro Sand &amp; Gravel</dc:title>
</cp:coreProperties>
</file>